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RZĄDZENIE NR 7/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YREKTOR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ZEDSZKOLA INTEGRACYJNEGO NR 3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 dnia 13 czerwca 2023 r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: opłat za żywien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zarządzenia nr 1302/2017 Prezydenta Miasta Stołecznego Warszawy z dnia                   3 sierpnia 2017 r. w sprawie ustalenia warunków korzystania ze stołówek w przedszkolach                 i szkołach m.st. Warszawy oraz upoważnienia dyrektorów szkół i przedszkoli do zwalniania     z opłat za posił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korzystania z posiłków w stołówce przedszkolnej uprawnieni są wychowankowie                             i pracownicy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nna stawka żywieniowa dla dzieci wynosi 14,00 złotych i obejmuje zakup surowców i produktów potrzebnych do przygotowania posił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nna stawka żywieniowa dla pracowników przedszkola wynosi  16,80 złotych                    i jest powiększona o pełne koszty przygotowania posiłków, w tym koszty wynagrodzenia pracowników stołówki oraz składki naliczane od tych wynagrodzeń,                      a także koszty utrzymania stoł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Opłaty za posiłki dla dzieci wynoszą:</w:t>
      </w:r>
    </w:p>
    <w:p>
      <w:pPr>
        <w:pStyle w:val="Normal"/>
        <w:numPr>
          <w:ilvl w:val="0"/>
          <w:numId w:val="2"/>
        </w:numPr>
        <w:rPr/>
      </w:pPr>
      <w:r>
        <w:rPr/>
        <w:t>Śniadanie 3,00zł</w:t>
      </w:r>
    </w:p>
    <w:p>
      <w:pPr>
        <w:pStyle w:val="Normal"/>
        <w:numPr>
          <w:ilvl w:val="0"/>
          <w:numId w:val="2"/>
        </w:numPr>
        <w:rPr/>
      </w:pPr>
      <w:r>
        <w:rPr/>
        <w:t>Obiad 8,50 zł</w:t>
      </w:r>
    </w:p>
    <w:p>
      <w:pPr>
        <w:pStyle w:val="Normal"/>
        <w:numPr>
          <w:ilvl w:val="0"/>
          <w:numId w:val="2"/>
        </w:numPr>
        <w:rPr/>
      </w:pPr>
      <w:r>
        <w:rPr/>
        <w:t>Podwieczorek 2,50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płaty za posiłki pracowników przedszkola wynosz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niadanie 3,00 zł + 0,60 zł.  oplata eksploatacyjna=3,60 zł. </w:t>
      </w:r>
    </w:p>
    <w:p>
      <w:pPr>
        <w:pStyle w:val="Normal"/>
        <w:numPr>
          <w:ilvl w:val="0"/>
          <w:numId w:val="3"/>
        </w:numPr>
        <w:rPr/>
      </w:pPr>
      <w:r>
        <w:rPr/>
        <w:t>Obiad       8,50 zł + 1,70 zł.  oplata eksploatacyjna=10,20 zł.</w:t>
      </w:r>
    </w:p>
    <w:p>
      <w:pPr>
        <w:pStyle w:val="Normal"/>
        <w:numPr>
          <w:ilvl w:val="0"/>
          <w:numId w:val="3"/>
        </w:numPr>
        <w:rPr/>
      </w:pPr>
      <w:r>
        <w:rPr/>
        <w:t>Podwieczorek  2,50 zł + 0,50 zł.  oplata eksploatacyjna=3,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łaty ustalone na podstawie ust. 1 i 2 wnosi się z góry za miesiąc, w którym następuje korzystanie z żywienia w przedszkolu, najpóźniej do 10 dnia danego miesiąca. Kwota opłaty za żywienie zostaje wyliczona na zasadzie pomnożenia liczby dni roboczych w danym miesiącu przez łączną kwotę zadeklarowanych dziennie posił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obecności dziecka lub pracownika opłata podlega zwrotowi za każdy dzień nieobec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rezygnacji z żywienia w trakcie trwania miesiąca rozliczenie płatności nastąpi w następnym miesiącu w formie odpi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ice lub prawni opiekunowie dziecka uczęszczającego do przedszkola mogą ubiegać się o ulgi w opłacie w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lnie trudnej sytuacji materialnej rodziny dziecka oraz w szczególnie uzasadnionych przypadkach losowych, z zastrzeżeniem ust.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olnień, o których mowa w ust. 1, udziela się w sytuacji, gdy nie jest możliwe uzyskanie dofinansowania posiłków z pomocy społe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ek w sprawie zwolnienia z opłat za korzystanie z żywienia może zostać złożony 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iców/ opiekunów 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uczyciela przedszkol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wniosku należy dołączyć dokumenty stwierdzające wysokość dochodów (zaświadczenie pracodawcy z ostatnich 3 miesięcy lub deklarację podatkową za ostatni rok podatkowy lub inny dokument potwierdzający wysokość osiągniętych dochodów z tytułu prowadzenia działalności gospodarczej wystawiony przez US, a jeżeli to nie jest możliwe, to oświadczenie o osiągniętych dochodach rodziny dzieck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ustania okoliczności stanowiących podstawę udzielenia ulgi w opłatach za żywienie dziecka w przedszkolu, rodzice lub prawni opiekunowie dziecka powinni niezwłocznie powiadomić o tym fakcie dyrektora przedszkola w celu naliczenia opłaty w pełnej wysok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wolnień z opłat dokonuje się  na okres: od 1.09 do 31.12 oraz 1.01. do 30.06 danego roku szkol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&amp;5</w:t>
      </w:r>
    </w:p>
    <w:p>
      <w:pPr>
        <w:pStyle w:val="Normal"/>
        <w:rPr/>
      </w:pPr>
      <w:r>
        <w:rPr/>
        <w:t>Zarządzenie wchodzi w życie dnia 01 września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  <w:t>Podpis dyrektora przedsz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00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3:00Z</dcterms:created>
  <dc:creator>Przedszkole</dc:creator>
  <dc:description/>
  <cp:keywords/>
  <dc:language>en-US</dc:language>
  <cp:lastModifiedBy>admin</cp:lastModifiedBy>
  <cp:lastPrinted>2023-06-13T14:36:00Z</cp:lastPrinted>
  <dcterms:modified xsi:type="dcterms:W3CDTF">2024-12-13T10:03:00Z</dcterms:modified>
  <cp:revision>2</cp:revision>
  <dc:subject/>
  <dc:title> </dc:title>
</cp:coreProperties>
</file>